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ConsPlusNonformat"/>
        <w:ind w:left="524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КВИДАЦИОННЫЙ БАЛАНС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_____________ 20__ года</w:t>
      </w:r>
    </w:p>
    <w:p>
      <w:pPr>
        <w:pStyle w:val="ConsPlusNormal"/>
        <w:spacing w:lineRule="exact" w:line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9"/>
        <w:gridCol w:w="4438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рганизац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етный номер плательщи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ид экономической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рганизационно-правовая фор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рган управл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Единица измер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дре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ConsPlusNormal"/>
        <w:spacing w:lineRule="exact" w:line="200"/>
        <w:ind w:firstLine="5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0"/>
        <w:gridCol w:w="2340"/>
        <w:gridCol w:w="2340"/>
        <w:gridCol w:w="2197"/>
      </w:tblGrid>
      <w:tr>
        <w:trPr/>
        <w:tc>
          <w:tcPr>
            <w:tcW w:w="27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та утвер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та от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та при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ConsPlusNormal"/>
        <w:spacing w:lineRule="exact" w:line="200"/>
        <w:ind w:firstLine="5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988"/>
        <w:gridCol w:w="2271"/>
        <w:gridCol w:w="241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д стро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 _______ 20__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 _________ 20__ г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Cs w:val="24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bookmarkStart w:id="0" w:name="P51"/>
            <w:bookmarkEnd w:id="0"/>
            <w:r>
              <w:rPr>
                <w:rFonts w:cs="Times New Roman;Times New Roman" w:ascii="Times New Roman;Times New Roman" w:hAnsi="Times New Roman;Times New Roman"/>
                <w:szCs w:val="24"/>
              </w:rPr>
              <w:t>I. ДОЛГОСРОЧ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снов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материаль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ходные вложения в материаль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 том числе:</w:t>
            </w:r>
          </w:p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нвестиционная недвижим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меты финансовой аренды (лизинг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чие доходные вложения в материаль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ложения в долгосроч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госрочные финансовые в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ложенные налогов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госрочная дебиторск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чие долгосроч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Users%5CUlia%5CDesktop%5C%D0%A4%D0%BE%D1%80%D0%BC%D1%8B%20%D0%B7%D0%B0%D1%8F%D0%B2%D0%BB%D0%B5%D0%BD%D0%B8%D0%B9%20%D0%9D%D0%BE%D0%B2%D0%B0%D1%8F%5C%D0%B1%D0%B0%D0%BB%D0%B0%D0%BD%D1%81%5C%D1%84%D0%BE%D1%80%D0%BC%D0%B0%20%D0%BB%D0%B8%D0%BA%D0%B2%D0%B8%D0%B4%D0%B0%D1%86%D0%B8%D0%BE%D0%BD%D0%BD%D0%BE%D0%B3%D0%BE%20%D0%B1%D0%B0%D0%BB%D0%B0%D0%BD%D1%81%D0%B0.docx" \l "P51"</w:instrText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Cs w:val="24"/>
                <w:u w:val="none"/>
              </w:rPr>
              <w:t>разделу I</w:t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bookmarkStart w:id="1" w:name="P104"/>
            <w:bookmarkEnd w:id="1"/>
            <w:r>
              <w:rPr>
                <w:rFonts w:cs="Times New Roman;Times New Roman" w:ascii="Times New Roman;Times New Roman" w:hAnsi="Times New Roman;Times New Roman"/>
                <w:szCs w:val="24"/>
              </w:rPr>
              <w:t>II. КРАТКОСРОЧ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апа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 том числе:</w:t>
            </w:r>
          </w:p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животные на выращивании и откор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завершенное производ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отовая продукция и това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овары отгруж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чие запа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госрочные активы, предназначенные для реал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сходы будущих пери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раткосрочная дебиторск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раткосрочные финансовые в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енежные средства и их эквивален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чие краткосроч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Users%5CUlia%5CDesktop%5C%D0%A4%D0%BE%D1%80%D0%BC%D1%8B%20%D0%B7%D0%B0%D1%8F%D0%B2%D0%BB%D0%B5%D0%BD%D0%B8%D0%B9%20%D0%9D%D0%BE%D0%B2%D0%B0%D1%8F%5C%D0%B1%D0%B0%D0%BB%D0%B0%D0%BD%D1%81%5C%D1%84%D0%BE%D1%80%D0%BC%D0%B0%20%D0%BB%D0%B8%D0%BA%D0%B2%D0%B8%D0%B4%D0%B0%D1%86%D0%B8%D0%BE%D0%BD%D0%BD%D0%BE%D0%B3%D0%BE%20%D0%B1%D0%B0%D0%BB%D0%B0%D0%BD%D1%81%D0%B0.docx" \l "P104"</w:instrText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Cs w:val="24"/>
                <w:u w:val="none"/>
              </w:rPr>
              <w:t>разделу II</w:t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АЛА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ConsPlusNormal"/>
        <w:spacing w:lineRule="exact" w:line="200"/>
        <w:ind w:firstLine="54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988"/>
        <w:gridCol w:w="2271"/>
        <w:gridCol w:w="241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обственный капитал и обяз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д стро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а _______ 20__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 _______ 20__ г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bookmarkStart w:id="2" w:name="P183"/>
            <w:bookmarkEnd w:id="2"/>
            <w:r>
              <w:rPr>
                <w:rFonts w:cs="Times New Roman;Times New Roman" w:ascii="Times New Roman;Times New Roman" w:hAnsi="Times New Roman;Times New Roman"/>
                <w:szCs w:val="24"/>
              </w:rPr>
              <w:t>III. СОБСТВЕННЫЙ КАПИ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ставный капи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оплаченная часть уставного капит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обственные акции (доли в уставном капитал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зервный капи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бавочный капи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тая прибыль (убыток) отчетного пери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Целевое финансир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Users%5CUlia%5CDesktop%5C%D0%A4%D0%BE%D1%80%D0%BC%D1%8B%20%D0%B7%D0%B0%D1%8F%D0%B2%D0%BB%D0%B5%D0%BD%D0%B8%D0%B9%20%D0%9D%D0%BE%D0%B2%D0%B0%D1%8F%5C%D0%B1%D0%B0%D0%BB%D0%B0%D0%BD%D1%81%5C%D1%84%D0%BE%D1%80%D0%BC%D0%B0%20%D0%BB%D0%B8%D0%BA%D0%B2%D0%B8%D0%B4%D0%B0%D1%86%D0%B8%D0%BE%D0%BD%D0%BD%D0%BE%D0%B3%D0%BE%20%D0%B1%D0%B0%D0%BB%D0%B0%D0%BD%D1%81%D0%B0.docx" \l "P183"</w:instrText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Cs w:val="24"/>
                <w:u w:val="none"/>
              </w:rPr>
              <w:t>разделу III</w:t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bookmarkStart w:id="3" w:name="P223"/>
            <w:bookmarkEnd w:id="3"/>
            <w:r>
              <w:rPr>
                <w:rFonts w:cs="Times New Roman;Times New Roman" w:ascii="Times New Roman;Times New Roman" w:hAnsi="Times New Roman;Times New Roman"/>
                <w:szCs w:val="24"/>
              </w:rPr>
              <w:t>IV. ДОЛГОСРОЧНЫЕ ОБЯЗ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госрочные кредиты и зай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госрочные обязательства по лизинговым платеж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ложенные налоговые обяз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ходы будущих пери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зервы предстоящи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чие долгосрочные обяз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Users%5CUlia%5CDesktop%5C%D0%A4%D0%BE%D1%80%D0%BC%D1%8B%20%D0%B7%D0%B0%D1%8F%D0%B2%D0%BB%D0%B5%D0%BD%D0%B8%D0%B9%20%D0%9D%D0%BE%D0%B2%D0%B0%D1%8F%5C%D0%B1%D0%B0%D0%BB%D0%B0%D0%BD%D1%81%5C%D1%84%D0%BE%D1%80%D0%BC%D0%B0%20%D0%BB%D0%B8%D0%BA%D0%B2%D0%B8%D0%B4%D0%B0%D1%86%D0%B8%D0%BE%D0%BD%D0%BD%D0%BE%D0%B3%D0%BE%20%D0%B1%D0%B0%D0%BB%D0%B0%D0%BD%D1%81%D0%B0.docx" \l "P223"</w:instrText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Cs w:val="24"/>
                <w:u w:val="none"/>
              </w:rPr>
              <w:t>разделу IV</w:t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bookmarkStart w:id="4" w:name="P255"/>
            <w:bookmarkEnd w:id="4"/>
            <w:r>
              <w:rPr>
                <w:rFonts w:cs="Times New Roman;Times New Roman" w:ascii="Times New Roman;Times New Roman" w:hAnsi="Times New Roman;Times New Roman"/>
                <w:szCs w:val="24"/>
              </w:rPr>
              <w:t>V. КРАТКОСРОЧНЫЕ ОБЯЗ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раткосрочные кредиты и зай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раткосрочная часть долгосрочных обязатель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раткосрочная кредиторск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 том числе:</w:t>
            </w:r>
          </w:p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ставщикам, подрядчикам, исполнител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авансам полученны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налогам и сбор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социальному страхованию и обеспеч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оплате тру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лизинговым платеж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обственнику имущества (учредителям, участника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чим кредитор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язательства, предназначенные для реал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ходы будущих пери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зервы предстоящи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чие краткосрочные обяз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Users%5CUlia%5CDesktop%5C%D0%A4%D0%BE%D1%80%D0%BC%D1%8B%20%D0%B7%D0%B0%D1%8F%D0%B2%D0%BB%D0%B5%D0%BD%D0%B8%D0%B9%20%D0%9D%D0%BE%D0%B2%D0%B0%D1%8F%5C%D0%B1%D0%B0%D0%BB%D0%B0%D0%BD%D1%81%5C%D1%84%D0%BE%D1%80%D0%BC%D0%B0%20%D0%BB%D0%B8%D0%BA%D0%B2%D0%B8%D0%B4%D0%B0%D1%86%D0%B8%D0%BE%D0%BD%D0%BD%D0%BE%D0%B3%D0%BE%20%D0%B1%D0%B0%D0%BB%D0%B0%D0%BD%D1%81%D0%B0.docx" \l "P255"</w:instrText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Cs w:val="24"/>
                <w:u w:val="none"/>
              </w:rPr>
              <w:t>разделу V</w:t>
            </w:r>
            <w:r>
              <w:rPr>
                <w:rStyle w:val="InternetLink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АЛА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ликвидационн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(ликвидатор)     ________________     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(инициалы, фамил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(инициалы, фамил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(инициалы, фамил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(инициалы, фамилия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;Times New Roman" w:cs="Arial Unicode MS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0:00Z</dcterms:created>
  <dc:creator>Ulia</dc:creator>
  <dc:description/>
  <dc:language>en-US</dc:language>
  <cp:lastModifiedBy>Пользователь</cp:lastModifiedBy>
  <dcterms:modified xsi:type="dcterms:W3CDTF">2024-09-04T13:00:00Z</dcterms:modified>
  <cp:revision>2</cp:revision>
  <dc:subject/>
  <dc:title/>
</cp:coreProperties>
</file>